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Уважаемый Переводчик, пожалуйста, впишите свое ФИО и выполните перевод на английский язык отрывка приведенного ниже (или его части) в правой колонке.</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Heading4"/>
              <w:jc w:val="both"/>
              <w:rPr>
                <w:rFonts w:ascii="Tahoma" w:hAnsi="Tahoma" w:cs="Tahoma"/>
                <w:sz w:val="24"/>
                <w:szCs w:val="24"/>
              </w:rPr>
            </w:pPr>
            <w:r>
              <w:rPr>
                <w:rFonts w:cs="Tahoma" w:ascii="Tahoma" w:hAnsi="Tahoma"/>
                <w:sz w:val="24"/>
                <w:szCs w:val="24"/>
              </w:rPr>
              <w:t>2.4.4.2.1. Laboratory data</w:t>
            </w:r>
          </w:p>
          <w:p>
            <w:pPr>
              <w:pStyle w:val="Normal"/>
              <w:jc w:val="both"/>
              <w:rPr>
                <w:rFonts w:ascii="Tahoma" w:hAnsi="Tahoma" w:cs="Tahoma"/>
              </w:rPr>
            </w:pPr>
            <w:r>
              <w:rPr>
                <w:rFonts w:cs="Tahoma" w:ascii="Tahoma" w:hAnsi="Tahoma"/>
                <w:lang w:val="en-US"/>
              </w:rPr>
              <w:t xml:space="preserve">Kamm (1982) has published the three types of studies designed to elucidate the effects of retinoids on various phases of the reproductive process. Those studies are summarized herebelow. Additional data are also provided by the applicant. </w:t>
            </w:r>
            <w:r>
              <w:rPr>
                <w:rFonts w:cs="Tahoma" w:ascii="Tahoma" w:hAnsi="Tahoma"/>
                <w:b/>
                <w:bCs/>
                <w:lang w:val="en-US"/>
              </w:rPr>
              <w:t>Segment I studies</w:t>
            </w:r>
            <w:r>
              <w:rPr>
                <w:rFonts w:cs="Tahoma" w:ascii="Tahoma" w:hAnsi="Tahoma"/>
                <w:lang w:val="en-US"/>
              </w:rPr>
              <w:t xml:space="preserve"> were designed to study the effects of the retinoids on fertility and general performance. Both male and female rats were dosed with the retinoids (tretinoin, isotretinoin, etretinate); treatment of male rats was started 60 to 80 days prior to mating, and treatment of female rats was started 14 days prior to mating and continued through parturition. In this study, the emphasis was placed on the effects of the retinoids on gonadal function, estrus cycles, mating behavior, conception rates and the early stages of gestation. Isotretinoin at doses as high as 32 mg/kg/day had no adverse effect on fertility and reproductive performance in rats. In contrast, for tretinoin and etretinate, adverse effects were noted at doses in excess of 2 and 2.5 mg/kg/day, respectively. The teratologic effects of the retinoids (vitamin A, tretinoin, isotretinoin, etretinate) were evaluated in the </w:t>
            </w:r>
            <w:r>
              <w:rPr>
                <w:rFonts w:cs="Tahoma" w:ascii="Tahoma" w:hAnsi="Tahoma"/>
                <w:b/>
                <w:bCs/>
                <w:lang w:val="en-US"/>
              </w:rPr>
              <w:t>segment II studies</w:t>
            </w:r>
            <w:r>
              <w:rPr>
                <w:rFonts w:cs="Tahoma" w:ascii="Tahoma" w:hAnsi="Tahoma"/>
                <w:lang w:val="en-US"/>
              </w:rPr>
              <w:t xml:space="preserve">. In these studies, the effort was concentrated on determining whether the retinoids had potential for embryotoxicicty and/or teratogenicity. For this purpose, retinoid administration was restricted to the critical period during pregnancy when organogenesis is known to occur. The teratogenicity of vitamin A, etretinate, and tretinoin has been reviewed. The data demonstrate that, in the rat, isotretinoin has the lowest teratogenic potential of the retinoids studied. In the rabbit, which is generally considered to be the most sensitive animal model for producing terata, isotretinoin, is tolerated at higher doses than vitamin A, tretinoin or etretinate. In the </w:t>
            </w:r>
            <w:r>
              <w:rPr>
                <w:rFonts w:cs="Tahoma" w:ascii="Tahoma" w:hAnsi="Tahoma"/>
                <w:b/>
                <w:bCs/>
                <w:lang w:val="en-US"/>
              </w:rPr>
              <w:t>segment III studies</w:t>
            </w:r>
            <w:r>
              <w:rPr>
                <w:rFonts w:cs="Tahoma" w:ascii="Tahoma" w:hAnsi="Tahoma"/>
                <w:lang w:val="en-US"/>
              </w:rPr>
              <w:t xml:space="preserve"> the retinoids were administered during the last third of pregnancy and during the period of lactation to study their effects on late fetal development, labor and delivery, lactation, neonatal viability, and growth and development of the new born. The data presented in table indicate that, in contrast to tretinoin or etretinate, isotretinoin had no adverse effects on postnatal development when given at doses which produced no intolerance toxic effects in the mother. (7)</w:t>
            </w:r>
          </w:p>
          <w:p>
            <w:pPr>
              <w:pStyle w:val="Normal"/>
              <w:jc w:val="both"/>
              <w:rPr>
                <w:rFonts w:ascii="Tahoma" w:hAnsi="Tahoma" w:cs="Tahoma"/>
              </w:rPr>
            </w:pPr>
            <w:r>
              <w:rPr>
                <w:rFonts w:cs="Tahoma" w:ascii="Tahoma" w:hAnsi="Tahom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Cs/>
    </w:rPr>
  </w:style>
  <w:style w:type="paragraph" w:styleId="3">
    <w:name w:val="Основной текст с отступом 3"/>
    <w:basedOn w:val="Normal"/>
    <w:qFormat/>
    <w:pPr>
      <w:ind w:firstLine="709"/>
      <w:jc w:val="both"/>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7:00Z</dcterms:created>
  <dc:creator>k2</dc:creator>
  <dc:description/>
  <cp:keywords/>
  <dc:language>en-US</dc:language>
  <cp:lastModifiedBy>k2</cp:lastModifiedBy>
  <dcterms:modified xsi:type="dcterms:W3CDTF">2007-08-29T09:57:00Z</dcterms:modified>
  <cp:revision>4</cp:revision>
  <dc:subject/>
  <dc:title>Уважаемый Переводчик, пожалуйста, выполните перевод отрывка приведенного ниже (или его части) в правой колонке</dc:title>
</cp:coreProperties>
</file>